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АРЬЕ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06. 2015                                                                                                               № 10 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sz w:val="18"/>
          <w:szCs w:val="18"/>
        </w:rPr>
        <w:t>с. Макарьев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5.2010 № 12 «Об утверждении Правил содержания общественного сельского кладбища на территории муниципального образования Макарьев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5.2010 № 13 «Об утверждении Правил оказания похоронных услуг в муниципальном образовании Макарьев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5.2010 № 14 «Об утверждении Положения об организации  ритуальных услуг и содержании мест захоронения на территории муниципального образования Макарьевский сельсовет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3 № 6 «Об утверждении Порядка сбора и вывоза бытовых отходов и мусора на территории Макарьевского сельсовета Топчихинского района Алтайского края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5.06.2014 № 14 «О внесении изменений в Порядок сбора и вывоза бытовых отходов и мусора на территории Макарьевского сельсовета Топчихинского района Алтайского края, утвержденный решением сельского Совета депутатов от 27.03.2013 № 6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О.Н. Алпа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Трусов</dc:creator>
  <dc:description/>
  <cp:keywords/>
  <dc:language>en-US</dc:language>
  <cp:lastModifiedBy>WORK</cp:lastModifiedBy>
  <dcterms:modified xsi:type="dcterms:W3CDTF">2015-06-24T10:16:00Z</dcterms:modified>
  <cp:revision>9</cp:revision>
  <dc:subject/>
  <dc:title/>
</cp:coreProperties>
</file>